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35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Бейдуллаева К.К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ейдуллаева Кемрана Кахидиновича, </w:t>
      </w:r>
      <w:r>
        <w:rPr>
          <w:rStyle w:val="CatUserDefinedgrp31rplc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ейдуллаев К.К., проживающий по адресу: </w:t>
      </w:r>
      <w:r>
        <w:rPr>
          <w:rStyle w:val="CatUser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3.05.2024 № 18810005230003399983 в сумме 1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ейдуллаев К.К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Бейдуллаева К.К. в совершении правонарушения, предусмотренного ч. 1 ст. 20.25 КоАП РФ, представлены следующие документы: протокол об административном правонарушении от 28.01.2025; копия постановления по делу об административном правонарушении от 13.05.2024 № 18810005230003399983 которое вступило в законную силу 24.05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Бейдуллаева К.К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Бейдуллаева К.К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ейдуллаева Кемрана Кахидин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2000 (двух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335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335252016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